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erktsitat"/>
        <w:rPr/>
      </w:pPr>
      <w:r>
        <w:rPr>
          <w:sz w:val="72"/>
        </w:rPr>
        <w:t>Ullandhaugstafetten #55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sz w:val="32"/>
          <w:u w:val="single"/>
        </w:rPr>
        <w:t>PRAKTISKE OPPLYSNINGER:</w:t>
      </w:r>
    </w:p>
    <w:p>
      <w:pPr>
        <w:pStyle w:val="TextBody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Laglederen fra hver skole henter en konvolutt med informasjon og startnummer til sine lag på lærerromme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aglederne henter også med seg stafettpinnen (1 pr. skole). Skoler med 2-er lag tar med to stafettpinn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arderobene i gym.bygget er åpne for skift av klær fra kl. 11.30. </w:t>
      </w:r>
    </w:p>
    <w:p>
      <w:pPr>
        <w:pStyle w:val="Listeavsnitt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GEN må legge igjen noen form for verdisaker i garderobene. Laglederne må ta ansvar for eventuelle verdisaker fra elever fra egen skol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ekslingsdommere (lærere fra Ullandhaug skole) følger elevene til postene etter velkomsthilsen og opprop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GEN må legge igjen klær på vekslingspostene. En fra skolelaget kan ta med seg andres overtrekksklær inn til start/mål-områd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et er viktig at ALLE skolene gjør seg godt kjent med løypetraseen.</w:t>
      </w:r>
    </w:p>
    <w:p>
      <w:pPr>
        <w:pStyle w:val="Listeavsnit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renere/ledere/lærere kan IKKE løpe/sykle rett foran eller ved siden av løperne som” dra-hjelp”!</w:t>
      </w:r>
    </w:p>
    <w:p>
      <w:pPr>
        <w:pStyle w:val="Listeavsnit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are 10.-etappe-løperne kan løpe over målstreken ved innkoms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YKKE TIL MED STAFETTEN, - OG - VIS GOD SPORTSÅND!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color w:val="000000"/>
          <w:sz w:val="24"/>
        </w:rPr>
      </w:pPr>
      <w:r>
        <w:rPr>
          <w:sz w:val="24"/>
        </w:rPr>
        <w:t xml:space="preserve">Ullandhaug skole, arrangørstaben 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erkreferanse">
    <w:name w:val="Sterk referanse"/>
    <w:qFormat/>
    <w:rPr>
      <w:b/>
      <w:bCs/>
      <w:smallCaps/>
      <w:color w:val="C0504D"/>
      <w:spacing w:val="5"/>
      <w:u w:val="single"/>
    </w:rPr>
  </w:style>
  <w:style w:type="character" w:styleId="SterktsitatTegn">
    <w:name w:val="Sterkt sitat Tegn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Sterktsitat">
    <w:name w:val="Sterkt s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4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9:00Z</dcterms:created>
  <dc:creator>Anita Tyskerud</dc:creator>
  <dc:description/>
  <cp:keywords/>
  <dc:language>en-US</dc:language>
  <cp:lastModifiedBy>Margrete Stensvåg Mikaelsson</cp:lastModifiedBy>
  <cp:lastPrinted>2019-04-01T14:16:00Z</cp:lastPrinted>
  <dcterms:modified xsi:type="dcterms:W3CDTF">2024-04-10T13:09:00Z</dcterms:modified>
  <cp:revision>2</cp:revision>
  <dc:subject/>
  <dc:title>ULLANDHAUGSTAFETTEN  2008</dc:title>
</cp:coreProperties>
</file>